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99790" cy="1203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/CLIENT COMPLAINT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note this form must be completed by the patient/client and returned 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tive &amp; Governance Lea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sgrave Hou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 Stockman’s La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lfas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T9 7J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: 028 95212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09"/>
        <w:gridCol w:w="567"/>
        <w:gridCol w:w="2329"/>
        <w:gridCol w:w="3006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atient/Clien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atient/Client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obi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me of healthcare facili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ason for attend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me of Consulta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lease describe your complai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ate of Complai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bookmarkStart w:id="0" w:name="_Hlk482708881"/>
            <w:bookmarkEnd w:id="0"/>
            <w:r>
              <w:rPr>
                <w:rFonts w:eastAsia="Calibri" w:cs="Arial" w:ascii="Arial" w:hAnsi="Arial"/>
                <w:b/>
              </w:rPr>
              <w:t>Names of those involved in your complaint: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m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sition</w:t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me of the person(s) you reported the incident to: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me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sitio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ate Reported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signed by complaina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print name:</w:t>
      </w:r>
      <w:r>
        <w:rPr>
          <w:rFonts w:cs="Arial" w:ascii="Arial" w:hAnsi="Arial"/>
        </w:rPr>
        <w:t xml:space="preserve">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ed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to above ad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ill endeavour to investigate this complaint within 20 working days of receipt to give an explanation of the circumstances which led to the complai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sz w:val="36"/>
      <w:szCs w:val="36"/>
    </w:rPr>
  </w:style>
  <w:style w:type="character" w:styleId="Heading3Char">
    <w:name w:val="Heading 3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caps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aps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ubtitleChar">
    <w:name w:val="Subtitle Ch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QuoteChar">
    <w:name w:val="Quote Char"/>
    <w:qFormat/>
    <w:rPr>
      <w:rFonts w:ascii="Calibri Light" w:hAnsi="Calibri Light" w:eastAsia="SimSun;宋体" w:cs="Times New Roman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ubtleReference">
    <w:name w:val="Subtle Referenc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BookTitle">
    <w:name w:val="Book Title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0:00Z</dcterms:created>
  <dc:creator>Claire</dc:creator>
  <dc:description/>
  <cp:keywords/>
  <dc:language>en-US</dc:language>
  <cp:lastModifiedBy>Claire</cp:lastModifiedBy>
  <cp:lastPrinted>2017-05-23T15:08:00Z</cp:lastPrinted>
  <dcterms:modified xsi:type="dcterms:W3CDTF">2017-05-23T14:53:00Z</dcterms:modified>
  <cp:revision>6</cp:revision>
  <dc:subject/>
  <dc:title/>
</cp:coreProperties>
</file>